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4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Р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2.03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представителя доверителя К.М.З. – С.Н.Р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Р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.03.2019 г. в АПМО поступила жалоба представителя К.М.З. – С.Н.Р. в отношении адвоката К.Р.С., в которой сообщается, что 05.07.2017 г. К.М.З. заключила с адвокатом соглашение на представление интересов в суде по гражданскому делу о признании брачного договора недействительным. Адвокату было выплачено вознаграждение в размере 100 000 рублей. Адвокат участвовал в судебных заседаниях, однако в судебном заседании, в котором было вынесено решение – 20.06.2018 г. не присутствовал, ходатайство об отложении судебного разбирательства в суд не подава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05.06.2017 г. на представление заявителя в качестве ответчика в суде по гражданскому делу о признании брачного договора недействительным;</w:t>
      </w:r>
    </w:p>
    <w:p>
      <w:pPr>
        <w:pStyle w:val="Normal"/>
        <w:jc w:val="both"/>
        <w:rPr/>
      </w:pPr>
      <w:r>
        <w:rPr/>
        <w:t>- протокола судебного заседания Х суда г. М. по гражданскому делу (какое именно гражданское дело рассматривается и когда - не указано, судебное заседание носило формальный характер, представитель истца поддержал исковые требования в полном объёме);</w:t>
      </w:r>
    </w:p>
    <w:p>
      <w:pPr>
        <w:pStyle w:val="Normal"/>
        <w:jc w:val="both"/>
        <w:rPr/>
      </w:pPr>
      <w:r>
        <w:rPr/>
        <w:t>- доверенности, выданной К.М.З. С.Н.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вокатом представлены письменные объяснения, в которых он не согласился с доводами жалобы, пояснив, что он добросовестно выполнял свои обязанности по ведению гражданского дела заявителя, согласовывал позицию с заявителем, снимал копии с материалов дела, знакомился с протоколами судебных заседаний, обсуждал каждое судебное заседание с заявителем. Рассмотрение гражданского дела № Х длилось в течении 6 месяцев, в ходе него заявлялись ходатайства, допрашивались свидетели, назначалась судебно-психиатрическая экспертиза. 19.12.2017 г. рассмотрение гражданского дела было завершено, с К.М.З. был подписан акт выполненных работ. Заявителем приложен протокол от 20.06.2018 г. по гражданскому делу, в котором адвокат не участвовал, по новому исковому заявлению, соглашением от 05.06.2017 г. представление интересов по новому гражданскому делу не предусматривалос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письменным объяснениям адвоката приложены материалы адвокатского производства на 72 листах, включая соглашение об оказании юридической помощи от 05.06.2017 г., протоколы судебного заседания, акта выполненных работ к соглашению от 05.06.2017 г. с отметкой о возврате оригинала доверен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5.06.2017 г. между сторонами рассматриваемого дисциплинарного производства заключено соглашение на представление интересов в суде по гражданскому делу о признании брачного договора недействительны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Представленные адвокатом материалы адвокатского производства надлежащим образом подтверждают, что поручение доверителя было выполнено в полном объёме. Адвокат представлял интересы заявителя в суде первой инстанции, 19.12.2017 г. рассмотрение гражданского дела было завершено, заявитель и адвокат подписали акт выполненных работ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Довод жалобы о том, что 20.06.2018 г. адвокат должен был участвовать в судебном заседании не находит своего подтверждения, поскольку поручении было выполнено адвокатом в полном объёме до указанной даты. Повторное обращение заявителя в суд с аналогичными требованиями не создаёт обязанности адвокатов по представлению интересов в суде, поскольку таковое является самостоятельным видом юридической помощи, для оказания которой адвокат и заявитель должны были заключить новое соглашение об оказании юридической помощи. Доказательств заключения сторонами соглашения на представительство заявителя при повторном обращении в суд Комиссии не представлено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К.Р.С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К.М.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32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5T11:55:00Z</dcterms:modified>
  <cp:revision>7</cp:revision>
  <dc:subject/>
  <dc:title>ЗАКЛЮЧЕНИЕ  КВАЛИФИКАЦИОННОЙ КОМИССИИ</dc:title>
</cp:coreProperties>
</file>